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s of EU member state’s imports of illegal wood-based produ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Methodology:  based on bilateral trade statistics in particular products (derived from Eurostat – CN8, monthly) multiplied by a notional percentage of legality specific to that member state’s imports of each of those products from the given country during the given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 charts are arranged alphabetically by country;  charts for the EU-27 are on page 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iu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garia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prus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ech Republic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mark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oni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5805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580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land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ce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many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ce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ngary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reland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ly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tvi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580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5805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huani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5805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5805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xembourg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herlands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and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ugal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mani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aki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br w:type="page"/>
      </w:r>
      <w:r>
        <w:rPr>
          <w:rFonts w:cs="Arial" w:ascii="Arial" w:hAnsi="Arial"/>
          <w:sz w:val="8"/>
          <w:szCs w:val="8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ia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in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weden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617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617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7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70"/>
        <w:gridCol w:w="4152"/>
        <w:gridCol w:w="4152"/>
      </w:tblGrid>
      <w:tr>
        <w:trPr/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-27</w:t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y product group)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mber Sector - 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7155" cy="1682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per Sector - by source of supply)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6:00Z</dcterms:created>
  <dc:creator>-</dc:creator>
  <dc:description/>
  <cp:keywords/>
  <dc:language>en-US</dc:language>
  <cp:lastModifiedBy>-</cp:lastModifiedBy>
  <cp:lastPrinted>2013-04-08T22:05:00Z</cp:lastPrinted>
  <dcterms:modified xsi:type="dcterms:W3CDTF">2014-05-28T23:35:00Z</dcterms:modified>
  <cp:revision>8</cp:revision>
  <dc:subject/>
  <dc:title>Estimates of EU member state’s imports of illegal wood-based products</dc:title>
</cp:coreProperties>
</file>